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vências da Monitoria de Odontologia em Saúde Coletiva: a importância na realização de Levantamentos Epidemiológic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LÚCIO, Thiago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right"/>
        <w:rPr/>
      </w:pPr>
      <w:r>
        <w:rPr/>
        <w:t>FREITAS, Cláudia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right"/>
        <w:rPr/>
      </w:pPr>
      <w:r>
        <w:rPr/>
        <w:t>CARVALHO, Lais Guedes Alcoforado de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Professor orientador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Professora Colaboradora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Aluna Voluntária</w:t>
      </w:r>
    </w:p>
    <w:p>
      <w:pPr>
        <w:pStyle w:val="Normal"/>
        <w:jc w:val="right"/>
        <w:rPr/>
      </w:pPr>
      <w:r>
        <w:rPr/>
        <w:t>Centro de Ciências da Saúde - CCS , Departamento de Clínica e Odontologia Social - DCOS, Programa de Monitor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onitoria de Odontologia em Saúde Coletiva tem o objetivo o estudo do processo saúde- doença, apresentar a epidemiologia e como se dá a realização de levantamentos epidemiológicos, Políticas Nacionais de Saúde Bucal ,estão Pública, Mercado de trabalho e Evolução da Odontologia. Além disso, procura formar alunos que estejam aptos a enfrentar o Serviço Público de Saúde, tornando-se profissionais íntegros, humanizados e aptos à realização de atividades de promoção e prevenção à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levantando informações a respeito dos reais problemas que atingem a população e procurar soluções para t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sifica a colaboração do discente no trabalho realizado pelo docente, seja nas aulas expositivas, seja em levantamentos epidemiológicos ou atividades de educação e prevenção a saúde. A experiência vivida durante o período da monitoria proporcionou aprofundamento dos conhecimentos teóricos apresentados em sala de aula, onde possibilitou sua ampliação durante as atividades realizadas na discipli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esente trabalho é descrever a experiência vivida na monitoria volunária da disciplina de Odontologia e Saúde Coletiva. A monitoria é um projeto de extrema importância, pois permite ao aluno descobrir aptidões até então desnconhecidas, além de aprofundar conhecimentos científicos e permitir ao aluno que desenvolva-se dentro do contexto magistral. As atividades realizadas durante o período da monitoria constou de: Calibração dos Estudantes para realização de Levantamentos Epidemiológicos para os incides CPO-D e IHO-S em Escolas Municipais, Visita à Vigilância da Saúde, debates sobre Gestão em Saúde. Além disso, foi elaborado lista de exercícios contendo questões discursivas e objetivas sobre os assuntos apresentados em sala de au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onitoria trás inúmeros benefícios ao discente, entre eles o interesse pela vida acadêmica, pesquisa científica, conhecimento prático e que possa adquirir capacidades até então desconheci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 Chave: Saúde pública, Odontologia em Saúde Pública, Odont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ciplina de Odontologia em Saúde Coletiva ministrada no 4 período, visa a formar um aluno que possua perspectivas para atuar no SUS. Sendo um fator a disciplina é indispensável na formação de tais, visto que o SUS é o principal mecanismo de direitos relativos à universalização da atenção à saúde (Nora e Torquato, 2011), além de ser a primeira atividade realizada por esses estudantes ao terminarem a gradu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onitor, juntamente com o professor e alunos, realizaram atividades de promoção e prevenção a saúde, permitindo que atuem na educação infantil, principalmente, informando sobre a saúde bucal, enfatizando a importância na higiene bucal e visita ao dentista. Este consiste num dos maiores desafios para a Odontologia atual. (Vasconcelos et al, 2001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ção de levantamentos epidemiológicos em escolares de rede pública, através do CPO-d ou ceo, no período 2012.2 , é importante para proporcionar tanto ao monitor quanto ao aluno adquirir uma visão mais ampla do acometimento da cárie dentária, bem como refletir sobre medidas que possibilitem sua diminuição. O índice CPO-D é o preconizado pela OMS para medir e comparar a experiência de cárie na população, seu valor expressa a média de dentes cariados, perdidos e obturados (Cypriano et al, 2004).  Para realização dos índices, foi realizado a calibração dos estudantes em sala de aula, assim como preconizado pela OM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eitas et al, 2012, trás uma propostade realização de atividades extraclasses em unidades do Sitema público de saúde, onde há participação de alunos, professores, e profssionais da saúde pública. Durante as atividades que foram realizadas, tivemos o apoio tanto dos professores, como da equipe escolar e de saúde daquela região. Esse fato possibilitou uma melhor integração das atividades realizadas, pois não se limitou apenas aos professores e alunos, repercutindo assim, numa atividade onde obteve-se sucesso, uma vez que os cirurgiões-dentistas presenciaram a realidade de saúde bucal dauqelas crianç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levantamentos epidemiológicos realizados ao longo do tempo com a presença do monitor, foi importante porque houve auxílio aos alunos que possuíam dúvida quanto ao diagnóstico de cárie e códigos utilizados no CPO-D, havendo sempre uma integração do conhecimento teórico-prático, além do olhar social. Além do crescimento do aluno, o monitor desenvolveu competência e aptidão para discutir sobre levantamentos epidemiológicos e fatores sociais relacionados a e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, ainda, as atividades realizadas pelo monitor, foi possível despertar a compet6encia pedagógica para o magistério através de lista de exercícios teóricos. Os alunos responderam a questões vistas em sala de aula e também questões que os fizessem refletir sobre a saúde publica e levantamentos epidemiológicos.  Dessa forma, o objetivo da monitoria onde o monitor deve colaborar com o discente nas atividades de ensino foi alcançado, havendo crescimento intelectual tanto do monitor quanto do aluno, já que houve trocas de conhec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NCLUSÃO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 monitoria de saúde coletiva em odontologia permitiu uma maior reflexão sobre a saúde pública do Brasil, além de estimular o monitor a estar atento as necessidades da população geral, e mais especificamente, dos alunos de Odontologia, ajudando-os tentando transferir e adquirir conhecimentos voltados para a saúde publica e pratica odontológica.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 experiência vivida na monitoria possibilitou um melhor entendimento teórico e pratico, onde será levado por toda a vida acadêmica e profissional.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>
          <w:rStyle w:val="Style31"/>
          <w:rFonts w:cs="Arial" w:ascii="Arial" w:hAnsi="Arial"/>
          <w:sz w:val="24"/>
          <w:szCs w:val="24"/>
        </w:rPr>
        <w:t>Referênc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ITAS, S. F. T.; CALVO, M. C. M.; LACERDA, J. T. Saúde coletiva e novas diretrizes curriculares em odontologia: uma proposta para graduação.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Trab. educ. saúde</w:t>
      </w:r>
      <w:r>
        <w:rPr>
          <w:rFonts w:cs="Arial" w:ascii="Arial" w:hAnsi="Arial"/>
          <w:color w:val="000000"/>
        </w:rPr>
        <w:t>,  v. 10, n. 2, 201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Style w:val="Style31"/>
          <w:rFonts w:cs="Arial" w:ascii="Arial" w:hAnsi="Arial"/>
          <w:sz w:val="24"/>
          <w:szCs w:val="24"/>
        </w:rPr>
        <w:t>2-CYPRIANO, S; de SOUSA, M.L.R; WADA, R.S. Avaliação dos índices CPOD simplificados em levantamentos epidemiológicos de cárie dentária. Revista Saúde Pública v.39,n. 22. p.285/92. 2005</w:t>
      </w:r>
    </w:p>
    <w:p>
      <w:pPr>
        <w:pStyle w:val="Normal"/>
        <w:spacing w:lineRule="auto" w:line="360"/>
        <w:ind w:left="360" w:hanging="0"/>
        <w:jc w:val="both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31"/>
          <w:rFonts w:cs="Arial" w:ascii="Arial" w:hAnsi="Arial"/>
          <w:sz w:val="24"/>
          <w:szCs w:val="24"/>
        </w:rPr>
        <w:t>3-VASCONCELOS, R; MATTA, M.L. da; PORDEUS, I.A; DE PAIVA, S.M. Esocla: um espaço importante de de informação em saúde para a população infantil. PGR- Pós – Graduação. Revista Fac de Odontologia São José dos Cmapos. V.4, n. 3, set/nov 2001.</w:t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rPr>
          <w:rStyle w:val="Style31"/>
        </w:rPr>
      </w:pPr>
      <w:r>
        <w:rPr/>
      </w:r>
    </w:p>
    <w:p>
      <w:pPr>
        <w:pStyle w:val="Normal"/>
        <w:spacing w:lineRule="auto" w:line="360"/>
        <w:jc w:val="both"/>
        <w:rPr>
          <w:rStyle w:val="Style31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3:00Z</dcterms:created>
  <dc:creator>Paulo</dc:creator>
  <dc:description/>
  <cp:keywords/>
  <dc:language>en-US</dc:language>
  <cp:lastModifiedBy>DCOS</cp:lastModifiedBy>
  <dcterms:modified xsi:type="dcterms:W3CDTF">2013-11-05T13:13:00Z</dcterms:modified>
  <cp:revision>2</cp:revision>
  <dc:subject/>
  <dc:title>Vivências da Monitoria de Odontologia em Saúde Coletiva: a importância na realização de Levantamentos Epidemiológicos</dc:title>
</cp:coreProperties>
</file>